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郑州航空工业管理学院政治辅导员工作考核学生满意度测评表</w:t>
      </w:r>
    </w:p>
    <w:p>
      <w:pPr>
        <w:pStyle w:val="Normal"/>
        <w:spacing w:before="0" w:after="156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辅导员姓名：                                  院（系）：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同学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您好！请您根据本年级（班）辅导员工作实际，客观公正地评价其工作，对应表格中的考核指标，在相应的等级（分值）处打“√”</w:t>
      </w:r>
      <w:r>
        <w:rPr/>
        <w:t>。学生评分采取无记名形式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1"/>
        <w:gridCol w:w="887"/>
        <w:gridCol w:w="840"/>
        <w:gridCol w:w="854"/>
        <w:gridCol w:w="868"/>
        <w:gridCol w:w="871"/>
      </w:tblGrid>
      <w:tr>
        <w:trPr>
          <w:trHeight w:val="6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核指标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(10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(8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(6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D(4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E(2)</w:t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能够经常深入到学生当中，和学生谈话谈心或指导工作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关心学生的成长、成才，做学生的良师益友，帮助分析、解决学生在学业、生活、就业等方面的困难和思想上的困惑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结合班级建设的实际情况，指导学生召开班会，班会主题鲜明、内容丰富、形式多样、效果明显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重视学风建设，常抓考风考纪教育和日常考勤，引导学生端正学习态度和掌握科学的学习方法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在学生的各类奖助学金评定、优秀学生和先进集体评选工作中，坚持公开、公平、公正的原则，确保各类评奖、评先工作真实透明，确保符合条件的家庭经济困难学生能受到相应的资助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在指导学生党、团支部开展入党积极分子培养、考察和党员发展、团员推优等工作中坚持民主、公开的原则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加强以学生党员为核心的学生干部队伍建设，学生党员和学生干部在学习、工作和生活中发挥先锋模范带头作用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鼓励、引导学生积极参加各类学科竞赛、文化教育和社会实践的活动，注重学生综合素质的提高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及时将学校和院（系）相关工作传达到学生，并针对性地开展工作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作风严谨，为人师表，爱岗敬业，对学生态度诚恳，平易近人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分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36" w:right="931" w:gutter="0" w:header="0" w:top="1664" w:footer="0" w:bottom="5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2:23:00Z</dcterms:created>
  <dc:creator>YlmF</dc:creator>
  <dc:description/>
  <cp:keywords/>
  <dc:language>en-US</dc:language>
  <cp:lastModifiedBy>YlmF</cp:lastModifiedBy>
  <dcterms:modified xsi:type="dcterms:W3CDTF">2008-08-07T08:18:00Z</dcterms:modified>
  <cp:revision>8</cp:revision>
  <dc:subject/>
  <dc:title>郑州航空工业管理学院辅导员考核学生评议指标</dc:title>
</cp:coreProperties>
</file>