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郑州航空工业管理学院政治辅导员工作考核院（系）评分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86"/>
        <w:gridCol w:w="735"/>
        <w:gridCol w:w="525"/>
        <w:gridCol w:w="5985"/>
        <w:gridCol w:w="525"/>
        <w:gridCol w:w="525"/>
        <w:gridCol w:w="5059"/>
      </w:tblGrid>
      <w:tr>
        <w:trPr>
          <w:trHeight w:val="5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9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风建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引导学生加强英语技能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有教育引导学生记录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作弊，发现一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课老师反映学生不到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交相关支撑材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按时提交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引导学生加强计算机技能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考试作弊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上课出勤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各类先进集体比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精神文明建设先进文明宿舍比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生参加各项学习竞赛和科技创新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学生学习状况，每年提交学风分析报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教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利用面谈、网络、电话等各种载体开展日常思想教育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每学期每个学生谈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需有谈话记录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—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和院（系）各种活动组织不力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档案记录为评分依据；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组织学生参加学校和院（系）各项主题教育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并更新学业、经济、就业困难，违纪、患疾、家庭变故等特殊学生档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宣传报道学生典型和先进事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ind w:lef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生参加心理测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委员不健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心理委员工作不积极、效果不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建立档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健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异常情况不及时上报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效果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ind w:lef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心理委员开展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ind w:lef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、更新心理疾患学生档案，重点关注，及时上报异常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ind w:lef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生参加学校心理健康教育主题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ind w:lef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有效完成奖学金评定、先进集体和个人评选等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按时上交评奖评先材料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评奖评先材料错误较多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违规现象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周下寝室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周检查早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周检查学生上课情况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置不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奖金奖品等发放工作发现违规现象，一经查实，该项分数全部扣除；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ind w:lef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做好学生勤工助学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ind w:lef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经济困难学生状况，针对不同困难程度做好相关资助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ind w:lef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学生宿舍，及时发现学生宿舍存在的安全、卫生等方面的问题并予以解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ind w:lef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检查早操，发现问题及时解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ind w:lef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检查学生上课出勤、听课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ind w:lef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通信息渠道，及时上报和处理学生突发事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管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国家助学贷款申报与审核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审核一次性通过率未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至少指导所带学生班级开展一次诚信、感恩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生参加各类贷款相关教育活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基层组织建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班团建设，指导班级开展主题班（团）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党员、干部违纪每人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F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干部选拔违规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党员违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为止；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、公平、公正选拔、培养学生干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入党积极分子有计划、民主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程序做好学生党员发展、教育管理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建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遵守学校规章制度和劳动纪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会议、学习、培训无故缺勤、迟到早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按时提交计划、总结或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按时参加各种会议、学习和业务培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撰写工作计划及学期、学年工作总结，积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学生工作研究，撰写调查报告或</w:t>
            </w:r>
            <w:r>
              <w:rPr/>
              <w:t>发表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作风建设，改进工作方法，开展工作创新，工作效率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7" w:footer="0" w:bottom="17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29:00Z</dcterms:created>
  <dc:creator>YlmF</dc:creator>
  <dc:description/>
  <cp:keywords/>
  <dc:language>en-US</dc:language>
  <cp:lastModifiedBy>微软用户</cp:lastModifiedBy>
  <dcterms:modified xsi:type="dcterms:W3CDTF">2010-06-15T03:06:00Z</dcterms:modified>
  <cp:revision>16</cp:revision>
  <dc:subject/>
  <dc:title>郑州航院政治辅导员工作考核学工部评分表</dc:title>
</cp:coreProperties>
</file>