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春季学生宿舍卫生安全大检查记分细则</w:t>
      </w:r>
    </w:p>
    <w:p>
      <w:pPr>
        <w:pStyle w:val="Normal"/>
        <w:spacing w:lineRule="exact" w:line="540"/>
        <w:ind w:firstLine="440"/>
        <w:rPr/>
      </w:pPr>
      <w:r>
        <w:rPr>
          <w:rFonts w:ascii="宋体;SimSun" w:hAnsi="宋体;SimSun" w:cs="宋体;SimSun"/>
          <w:b/>
          <w:sz w:val="24"/>
        </w:rPr>
        <w:t>一、计分方法</w:t>
      </w:r>
    </w:p>
    <w:p>
      <w:pPr>
        <w:pStyle w:val="Normal"/>
        <w:spacing w:lineRule="exact" w:line="540"/>
        <w:ind w:firstLine="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员在积分表中记录各个方面的扣分情况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减去所扣分数即为该宿舍最后评比得分。</w:t>
      </w:r>
    </w:p>
    <w:p>
      <w:pPr>
        <w:pStyle w:val="Normal"/>
        <w:spacing w:lineRule="exact" w:line="540"/>
        <w:ind w:firstLine="440"/>
        <w:rPr/>
      </w:pPr>
      <w:r>
        <w:rPr>
          <w:rFonts w:ascii="宋体;SimSun" w:hAnsi="宋体;SimSun" w:cs="宋体;SimSun"/>
          <w:b/>
          <w:sz w:val="24"/>
        </w:rPr>
        <w:t>二、计分条件（满分为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pacing w:lineRule="exact" w:line="540"/>
        <w:ind w:firstLine="438"/>
        <w:rPr/>
      </w:pPr>
      <w:r>
        <w:rPr>
          <w:rFonts w:ascii="宋体;SimSun" w:hAnsi="宋体;SimSun" w:cs="宋体;SimSun"/>
          <w:sz w:val="24"/>
        </w:rPr>
        <w:t>（一）文明礼貌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为单位扣分）礼貌待人，尊敬师长，尊重他人，团结同学，没有不文明语言和行为，没有违反校规校纪现象。</w:t>
      </w:r>
    </w:p>
    <w:p>
      <w:pPr>
        <w:pStyle w:val="Normal"/>
        <w:spacing w:lineRule="exact" w:line="540"/>
        <w:ind w:firstLine="438"/>
        <w:rPr/>
      </w:pPr>
      <w:r>
        <w:rPr>
          <w:rFonts w:ascii="宋体;SimSun" w:hAnsi="宋体;SimSun" w:cs="宋体;SimSun"/>
          <w:sz w:val="24"/>
        </w:rPr>
        <w:t>（二）制度建设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为单位扣分）：统一学生宿舍床位卡，宿舍建立有宿舍公约、宿舍管理制度、宿舍值日制度、宿舍长职责等制度（统一张贴在宿舍门后），并能严格执行，宿舍长能起模范带头作用。</w:t>
      </w:r>
    </w:p>
    <w:p>
      <w:pPr>
        <w:pStyle w:val="Normal"/>
        <w:spacing w:lineRule="exact" w:line="540"/>
        <w:ind w:firstLine="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安全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为单位扣分）：不留宿非本宿舍人员；不私接乱拉电源线、电话线、网线等；不存放、使用违规电器（包括：电炉、微波炉、电磁炉、热得快、电热杯、洗衣机等）和燃炉具（包括：煤油炉、酒精炉、燃气灶等）；不存放易燃、易爆、剧毒品及管制刀具；不在宿舍内从事推销、贩卖及传销活动，不在宿舍内喂养宠物。</w:t>
      </w:r>
    </w:p>
    <w:p>
      <w:pPr>
        <w:pStyle w:val="Normal"/>
        <w:spacing w:lineRule="exact" w:line="540"/>
        <w:ind w:firstLine="438"/>
        <w:rPr/>
      </w:pPr>
      <w:r>
        <w:rPr>
          <w:rFonts w:ascii="宋体;SimSun" w:hAnsi="宋体;SimSun" w:cs="宋体;SimSun"/>
          <w:sz w:val="24"/>
        </w:rPr>
        <w:t>（四）内务卫生：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40"/>
        <w:ind w:firstLine="43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地面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为单位扣分）：地板无纸屑、痰迹、无烟头烟迹、无果皮等垃圾杂物、垃圾清理及时；阳台无垃圾、无积水、无痰迹、无杂物堆放；床下无杂物，鞋子无乱丢现象，统一摆放在鞋架上或在床底下摆成直线（鞋跟朝外）。</w:t>
      </w:r>
    </w:p>
    <w:p>
      <w:pPr>
        <w:pStyle w:val="Normal"/>
        <w:spacing w:lineRule="exact" w:line="540"/>
        <w:ind w:firstLine="43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床上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为单位扣分）：在规定的时间内各宿舍可自行决定统一悬挂蚊帐，其他时间不悬挂蚊帐；不拉挂床围子；被褥叠放整齐、放置方向要对称一致，枕头统一置于被子上方，除此之外不再放置其它物品。</w:t>
      </w:r>
    </w:p>
    <w:p>
      <w:pPr>
        <w:pStyle w:val="Normal"/>
        <w:spacing w:lineRule="exact" w:line="540"/>
        <w:ind w:firstLine="438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室内物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为单位扣分）：室内布置协调，营造积极健康的宿舍氛围，体现当代大学生的特色；天花板、墙面、日光灯、玻璃等干净，无灰尘，无污损，无蜘蛛网，无痰迹，无乱张贴，无乱涂乱画，无鞋印；门面干净，无灰尘，无破损，无脚踢现象。室内清洁，空气清新，室内无异味；无乱拉铁丝等现象；桌凳干净无尘埃，摆放整齐；桌面物品摆放整齐；书架上书籍、日常用品放置整齐统一；脸盆、水壶、毛巾等摆放整齐无乱放物品；衣服清洗干净叠放好或用衣架统一挂在不显眼处，无乱挂现象。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47:00Z</dcterms:created>
  <dc:creator>微软用户</dc:creator>
  <dc:description/>
  <cp:keywords/>
  <dc:language>en-US</dc:language>
  <cp:lastModifiedBy>china</cp:lastModifiedBy>
  <cp:lastPrinted>2009-05-20T15:09:00Z</cp:lastPrinted>
  <dcterms:modified xsi:type="dcterms:W3CDTF">2016-03-30T03:49:00Z</dcterms:modified>
  <cp:revision>7</cp:revision>
  <dc:subject/>
  <dc:title>星级文明宿舍评比细则</dc:title>
</cp:coreProperties>
</file>