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魏体1.0;Arial Unicode MS" w:hAnsi="锐字云字库魏体1.0;Arial Unicode MS" w:eastAsia="锐字云字库魏体1.0;Arial Unicode MS" w:cs="锐字云字库魏体1.0;Arial Unicode MS"/>
          <w:sz w:val="32"/>
          <w:szCs w:val="30"/>
        </w:rPr>
      </w:pP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32"/>
          <w:szCs w:val="30"/>
        </w:rPr>
        <w:t>郑州航空工业管理学院</w:t>
      </w:r>
      <w:r>
        <w:rPr>
          <w:rFonts w:eastAsia="锐字云字库魏体1.0;Arial Unicode MS" w:cs="锐字云字库魏体1.0;Arial Unicode MS" w:ascii="锐字云字库魏体1.0;Arial Unicode MS" w:hAnsi="锐字云字库魏体1.0;Arial Unicode MS"/>
          <w:sz w:val="32"/>
          <w:szCs w:val="30"/>
        </w:rPr>
        <w:t>2017</w:t>
      </w: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32"/>
          <w:szCs w:val="30"/>
        </w:rPr>
        <w:t>届毕业生先进个人名单</w:t>
      </w:r>
    </w:p>
    <w:p>
      <w:pPr>
        <w:pStyle w:val="Normal"/>
        <w:jc w:val="center"/>
        <w:rPr/>
      </w:pP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32"/>
          <w:szCs w:val="30"/>
        </w:rPr>
        <w:t>（共</w:t>
      </w:r>
      <w:r>
        <w:rPr>
          <w:rFonts w:eastAsia="锐字云字库魏体1.0;Arial Unicode MS" w:cs="锐字云字库魏体1.0;Arial Unicode MS" w:ascii="锐字云字库魏体1.0;Arial Unicode MS" w:hAnsi="锐字云字库魏体1.0;Arial Unicode MS"/>
          <w:sz w:val="32"/>
          <w:szCs w:val="30"/>
        </w:rPr>
        <w:t>1553</w:t>
      </w:r>
      <w:r>
        <w:rPr>
          <w:rFonts w:ascii="锐字云字库魏体1.0;Arial Unicode MS" w:hAnsi="锐字云字库魏体1.0;Arial Unicode MS" w:cs="锐字云字库魏体1.0;Arial Unicode MS" w:eastAsia="锐字云字库魏体1.0;Arial Unicode MS"/>
          <w:sz w:val="32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丽杰  肖喆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香彩  肖喆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詹学玉  张香彩  李红伟  李晓菲  苗云婷  朱家莹  李  飞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琳  张  茹  李换楠  顾佳倩  李  苗  吕先岳  张艺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志鹏  杨慧峰  李  颖  郑方圆  魏  楠  杨子涵  刘静静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幸霖  张缤月  效思朦  张梅怡  贾真真  孟  颖  马加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代阁  张珂瑜  王  洋  张永仙  王肖肖  马婧斓  谢  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双英  司丽可  岳冬冬  程一星  赵玉婷  贾涵涵  张思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籽霖  邢瀚文  张  征  周明月  郝佳佳  范梦娟  王  京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明靓  张卓钰  李昀锡  朱  冰  蒋学远  李芳芳  张倩倩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  瑞  李  芳  蒋灵钰  李宗瑾  张梦文  刘  惠  李  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江伟  裴  畅  周晓曼  孙  慧  孟  迪  卢晓菲  陈双双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潘玲玲  武赵阳  王  欣  马妍婷  苏洋洋  王  硕  闫圆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银茹  任云潞  何嘉浩  李珍珠  元晓艺  朱秋美  翟双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白启龙  张晓璐  汪小静  王海燕  金嫘娜  刘  阳  毋  千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隋  源  张  铮  丁鹏心  樊一涵  吴英杰  侯  璐  张晨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琦  梁洪坤  杨慧珍  杨宇新  任远辉  陈梦研  陈帛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程  璐  罗  璇  姚莎莎  傅靖懿  杜雪晨  穆书珊  张  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铭荟  韩亚儒  孟诗语  邝  然  尹亮人  李  飞  王索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思颖  刘明珠  胡颖杰  纪泽冰  温甘霖  李彦锋  冯钰莹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史天炜  贾  丽  付文文  皇甫晓宇  冯诏霖子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甲丽  李  飞  徐鼎铭  郭建婷  马加羽  岳山寅  白俊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璐  周明月  翟云杰  翟亚萌  孙  凯  王刘阳  卢晓菲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裴  畅  徐子皓  李  含  刘倩倩  张楚楚  白启龙  王  欣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  豪  许美纯  陈  曦  罗玉春  胡  堃  张晓璐  马  姿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  璿  李碧碧  傅靖懿  范文倩  胡颖杰  莫贻惠  吴思颖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志立  谢  琳  曹  宇  王  乐  陈嘉欣  张晓帅  刘若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大超  张一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学院（共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曼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国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英超  温程皓  徐开轩  陈玉玲  朱佳丽  顾  萍  杨  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芦燕辉  张黛诗  谢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焦宇杰  聂淑君  王丽颖  杨  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笑  翟宇杰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晓晓  孙  盼  杨树榕  赵明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师慧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素格  韩  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倩文  牛安龄  李可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孟丹霞  朱静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玉节  贺艳艳  罗雨晴  王  浩  张贝贝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晓婷  郭若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昀瑶  张茹冰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封伟娜  奎卓兮  苏元昊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  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晨阳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晓晓  安  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郝海霞  彭灵平  焦  鑫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胡丽丽  赵宁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翟婕君  李沐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笑茹  田龙阁  刘勇江  张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樊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启航  张若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冯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玉玺  王婵婵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周辛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胡  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璇  颜雪丽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武  丹  韩贺强  雷胜齐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苗玉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昊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冬冬  宋晓晓  姜筱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子惠  孙  凯  徐春艳  范玉超  董娇娇  谢  静  史煜程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郑闪闪  程晓旭  宋丁丁  李雅杰  张志爽  张君印  朱琳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关婷丹  牛克尧  王  赵  纪丽云  王  娟  韩丹蕾  郭利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  敬  冮  浩  吴  怡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贸学院（共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飞飞  张  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睿  刘小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新喆  杨赛赛  钟家娴  徐丹丹  胡颖楠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王培文  李小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翠翠  徐曼星  岳文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婵婵  李欢欢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顾丹萍  韩伊婷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天鸾  张静文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闪菲雅  付慧芳  焦静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苏  航  翟海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姝含  刘小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孜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雪晗  翟玉玺  常园园  杜艳欣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金  娣  薛晓雪  陈铭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丽  王  蕾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  宽  郑利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佳蓉  任福耀  李雨萌  茹  茜  储怡菲  肖妍伟  梁谨谨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维娇  王鑫鑫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海子阳  曲  瑶  吴  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吕姝帆  陈  颖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彩梅  王丹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涂林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华怿  娄河方  邢  芳  姬逸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双双  陈耕寒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司立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慧贇  蔡智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牛玉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王艺璇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向  沅  张  坤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季  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会玲  姚  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楚  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诗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军萍  郭秋月  陈梦宇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  旗  郑  月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贾  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方惠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嫚  鲁媛欣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常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敏  刘小丽  段雪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会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梦雨  张晓婷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彭聪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明星  张瑞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璐璐  梁  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元艺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新喆  王培文  钟家娴  祝延晨  翟玉玺  赵继儒  焦静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航  陈  博  薛晓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福耀  杜艳欣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  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艺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耕寒  司立文  姬逸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凯奇  向  沅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储怡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雅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倩妮  季  蕊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陆世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军萍  陈方惠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明  蕊  段雪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洋  王仕晶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徐  喆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科学学院（共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晓娟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金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薄田雅  陈会云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黄清晨  李  敏  史星云  杨青青  曹淑平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琳宁  陈明智  韩世雄  户胜南  雷  雨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智佳  杨  雨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仕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迪  王晓丽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崔惠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婷婷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艳秋  赵丽跃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英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泽明  李小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丁  锂  陆翠珍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晗  魏  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魏蜜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翠翠  寿菲菲  刘新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鲜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爱芳  王晶晶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  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梦雯  韩  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贺梦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候敏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美娴  鲁丽萍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  利  周前进  侯钰桃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雨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林虎  安永娜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高亚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玉华  谷少阳  刘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桑梦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甜甜  李世民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史新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磊  尤  源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广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慕荣珍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旭瑞  安会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亚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琦  段晓航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罗天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帅  朱广林  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玉龙  段继盟  韩梦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东升  王淑弘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坤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毅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敏  范媛媛  李  雪  陈英梅  董  娟  张颖颖  李小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赛赛  孔  琦  关杰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辉  李金童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郭家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文民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雨露  王  慧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佳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尚力  金  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魏鑫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广春  张旭瑞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罗天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哲  陈雅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焦  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工程学院（共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星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然  陈紫慧  邓  铿  桑志强  王舒浩  肖  杨  闫丽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娅  卢程金  马梦圆  高雪琰  陈亚威  池华聚  刘璟韬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瑞成  王闯闯  邓豪刚  胡勇杰  庞  浩  苏子博  王风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蒙召  陈娇龙  胡苗苗  李如平  李  夏  刘亚南  吕爱邻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亚玺  李柳柳  李婉云  刘  建  王格莉  张艳娇  付文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登辉  李  兴  牛贺涛  王智瑶  朱静迪  都卓卓  葛晓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博雅  牛小杰  张  沛  张雪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桑志强  王舒浩  王帅锋  杨  璐  李  婧  涂世超  刘佳森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庞  浩  曾思尧  李婉云  刘  建  刘雨彤  孙  成  黎永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（共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后  李超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越  雷坤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安中伟  汤宁宁  徐松强  丁文博  田东雷  杨鸿亮  陈枭枭 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振洋  赵  业  刘明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志营  闫培培  田  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洁皓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越鹏  席建强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磊  郭钇兵  石皓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宋  杨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鹏飞  向  超  王海星  任子豪  徐海霞  王  玲  谢壮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殷  媛  张永鹏  张亚飞  袁佳莉  李洪旭  陈  吉  张  攀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玲珺  陈晓阳  陈松韬  龙志飞  崔尚坤  雷坤杰  孙超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庞晓雨  李玉国  张瑜萍  杨少华  李云飞  张  鑫  严战豪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凯  王丹丹  郜庆魁  王鑫帅  王兴伟  唐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永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怡鸽  巩文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蔡子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月阳  裴飞斐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葛军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佳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大兵  李沿霖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  凯  肖正乾  孟  欣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冯中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凯凯  何亚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  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健  李冠男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  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亭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向涛  马  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宋文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龙浩  彭  程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志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笑  张甜甜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月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玄  叶建彬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魏定森  牛莹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富展展  元苹平  解琳琳  李  帅  赵晓光  王付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唐  鹏  田东雷  王彬力  段云腾  刘小溪  谭淑强  付亚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祎祎  于  朔  王陆军  李腾飞  胡苏明  吴飞亚  王衍衡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龙志飞  冯清波  蔡子琦  李  映  郜庆魁  葛军发  杨  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磊  苏布雨  车晟宁  王  浅  孟英杰  杨路明  宋  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明亮  郑森森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刘  笑  叶建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（共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金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福荣  张  慧  何雯花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朱  琳  贾泊萌  刘冬洁  苑  欣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雨琦  赵婉玉  蔡  洁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候岚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瑞艳  陈香玲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宋丛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欧荻  付盈丽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小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  遥  李金平  何  欢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潘云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  心  周  珊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玉梅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强诗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雅斓  张淑云  石晓燕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文祥  王友文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郭展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燕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浦邵菊  陈  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雒美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思佳  张亚冰  苏  帅  卞  芳  纪雅媛  卢  苗  潘吴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 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慧  张  宽  郭  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福荣  王  帅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闫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苑  欣  白萍萍  赵云鹏  王雯静  陈  珺  卞  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吴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（共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铭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树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曼曼  韩  冰  雷  蕾  林宁宁  刘萌慧  叶会杰  赵夏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曦文  王晨晨  王奕涵  张淑静  李近近  闪梦丝  侯艳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明  方  卉  杨昭坤  李树红  向  慧  解  珍  白晓鸽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子卓  张瑞娜  毛铭浩  崔帅伟  武江山  董  超  陈煜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武晶晶  赵  倩  巫  欣  李明玥  程  明  连振国  李小僮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江伟  陈月娇  郝  怀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奕涵  杨昭坤  李树红  朱敬敬  金元慧  吴珍珍  解  珍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尚  张瑞娜  李明玥  刘  鑫  姬志真  连振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建筑工程学院（共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静  刘清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艾若飞  杜彩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  健  杜彩霞  祁若男  王高阳  沈  阳  李俊飞  毛红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振显  吕梦华  张青娜  黄若玲  高晓利  余利阳  季伊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博  鲁笑洋  常  明  侯振伟  陈  灿  魏  瑶  马荟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振鹏  魏晓晓  甘雨婷  赵  歌  邹友开  冯喜梅  陈玉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滕威威  史佳伟  张  建  陈东杰  马亚芳  徐  飞  高萌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楠  岳贤君  邓  鹏  白灿科  秦楚航  殷福艳  陈逸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  鑫  祁  珂  赵珂珂  马  楠  齐天华  蔡文娟  姚金龙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梅  华元璞  王宇飞  王美洁  梁兴楠  王泽明  王蒙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志刚  朱芝茳  石晨旭  王振辉  彭晓楦  翁亚楠  席亚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泽  卫海东  李  冉  邓钦耀  李思慧  张腾丽  吴  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娇  曾  楠  徐文杰  张  梦  崔晓林  李珊峰  郭梦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娇娇  刘  阳  朱光辉  付媛媛  冯志龙  李迎迎  侯俊逸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鄢  健  管文闯  李如洽  郭君杰  王亚楠  张俊雄  李  翔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轩杨杨  季伊落  张  龙  宋亚思  胡  敏  浦乔榆  王毅婷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亚林  王  航  吴  蕊  郭鑫龙  何曼斯  付新颜  黄连芝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一博  李光远  左  卓  魏  媛  孙红丽  汤东昆  杨  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莹莹  陈  叶  曹蒙雅  李  辉  王赛楠  徐诗豪  程明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芦世奇  高朝政  杨  科  刘  童  潘文静  冶培杰  姬航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寒莉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  伟  曹曦丹  吴  蕊  王娅璞  罗静颐  陈小军  吴  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严冲  孙丹琦  李  翔  滕威威  曹美欣  芦世奇  付新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晓晓  徐  飞  王亚娜  孙刘洁  陈施雨  贾  非  刘小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  阳  武宇哲  李嘉序  李晓宇  王一省  程  博  范敬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雯  刘建伟  刘  爽  陈开兴  刘瑞冬  卢月青  陈  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一博  全豪杰  钟  磊  康会雪  任子豪  王新渊  李梦菲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（共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瑞卿  张运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鹏博  杨  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娇娇  胡书晴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孙  萌  李伟伟  史逢春  练春明  郑  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裴晓娜  陈傲雪  高洁云  刘钰颖  范俊翔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雍怡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瑞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红阳  陈军权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范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路路  张  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郑  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永杰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宏伟  朱瑞瑞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鹏飞  廉  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李志琼  刘志君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航  翟雅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任博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兰  王高远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林腾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素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梦爽  张晨铖  刘弘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盼盼  赵  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白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志达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登辉  褚柯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赵子慧  金  莉  毛西凯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仝钰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政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康辉  陈丹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刘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尚阳  陈思思  文浩宇  侯文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文芳  杨  坤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郭雅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洁琼  刘凯旋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和雪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依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广毅  余  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傅明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莹  王子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晓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俊利  侯金妤  祁  玉  韩  英  黄  振  张  洋  郭红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荔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  凯  陈  湘  赵起越  方新运  高  盛  李  鑫  史壮壮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郭舒文  闫昊钦  孙泽华  江思帆  窦镭响  矫晨瑜  郭文龙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登锋  王金涛  王一冰  李佳昕  董亚辉  华  俊  张钦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玉馨  赵瑞卿  李宏伟  宋亚星  刘亚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（共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雅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春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建星  潘文冬  钱丽华  刘文进  宋维旭  白红凡  黄  灿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  曼  刘晨阳  王  钰  任勇朝  宋彩虹  李跃润  程箕高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存光  刘卫涛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晴宇  李建星  唐钰清  王  菲  陈庆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社会科学学院（共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才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楚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莹  张  格  谢聆瑜  柳璐璐  李  璨  张璐璐  蒋  篮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雅倩  刘旭梦  周  旋  徐楚月  荆飞扬  金彦秀  孟艳丽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曲  菲  段胜佩  宋  颜  董  莎  张  洋  晏  飘  汪久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蒙蒙  王雅丽  况明静  王  迪  张米雪  杨  松  李文青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珍珍  李红梅  赵怡姣  王文博  陈  寰  李江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明正  潘思明  贺金培  许玉浩  常国富  郑  岩  张书华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海  赵婉君  马春平  李  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通信工程学院（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旭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乔童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晓煜  苑勤勤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郑星宇  王  静  郭  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尹齐阳  杨旭东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  宁  赵巧娜  贾  煜  张可可  吉程辉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卫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向阳  郑  菲  席可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亚丽  郑亚娟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瑞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曹  磊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玉尧  梁梦玄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蒋英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高想  陈国振  张留振  刘丽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芳婷  李沙沙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盈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乔童彤  罗小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白茹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文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冷海涛  陈佳娜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杨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蕊  包茹佳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吕思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梦洁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若濛  刘保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信文雪  张威廷  李少洋  赵晶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双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卢明坤  任罗雪  刘安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宇轩  姜晓露  张倩倩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晓煜  郑星宇  于若濛  韩艳英  赵巧娜  尹齐阳  蒋英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佩芸  郑春鹏  张新燕  刘鹏飞  梁婷婷  赵争光  陈佳娜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著  张  杰  陈高想  段志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学院（共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巴  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薛  静  吴天娇  龚慧敏  吴  愁  董  备  闫晓娉  李  娇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  静  谢贝贝  杨  晶  郭一乐  潘蓉蓉  柴  华  郝春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邹怡函  李  娇  赵  芯  周博凡  张  琰  赵  萍  堵  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石彬媛  张宏超  付心怡  王佳林  尹睿芊  闫  艳  裴新颖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宏博  郭  飞  张晓雪  邱艳蝶  翟路佳  何晨阳  樊妞妞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桑晓杨  王红翠  贺冬冬  张艳平  张  丽  李盼婷  周  洋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车莉莎  曹  璐  张京京  赵宝艳  张春燕 童  岩  任勇航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文硕  黄  扬  刘支羽  王甜甜  张茹娜  李潇健  段金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祝冬旭  陈婷婷  李玉珍  李  璇  马恩惠  董小宁  张  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帆帆  惠钰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曹  璐  曹永利  李  鑫  杨  雪  李嘉欣  张  阔  郝春秋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蓉蓉  黄  扬  王  莹  裴新颖  张  琰  牛  哲  孙文星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晓雪  褚玉华  贾钢建  肖  仁  杨  政  任蒙思  刘支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梦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航空工程学院（共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恒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飞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丽瑞  谭  硕  梁浩桐  李宏林  王  雷  黄龙伟  曹志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龙  张  弛  王栎钧  袁靖肖  佟  昕  陈百周  冯春晓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福阳  李  旭  徐梦飞  王和润  刘晓楠  朱春晖  孙子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玉清  彭胜阳  王达军  刘  豪  严  焦  常泳涛  杨守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争光  余旭东  侯太友  吴佳烊  陈  平  贝丽柯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阿卜力米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旭  于福阳  李红伟  刘玉斌  徐海涛  王智鑫  袁文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涵涛  许林峰  李  想  杜  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航学院（共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嘉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萧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嘉蕙  郭  玥  刘益伶  刘芳芳  李颐颢  骆雯婷  徐  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祥斐  孙梦雅  肖  鹏  钟铭铭  张春雪  罗广祺  陈吉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薇  李广泽  薛钦方  付昊旻  邓嘉欣  徐芳芳  段广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静怡  胡雅茜  乐思敏  李  冉  刘晓曼  刘盈莹  吕  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闵子倢  秦  玲  王  璐  王  贤  谢慧娟  许嘉祺  尹施允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俞  强  张  琳  赵宸博  周  宁  王立章  雷鸿辉  陈国序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旭春  王海旭  孟  阳  陈航航  肖  璐  张琪琪  任  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萧华  许迈文  邓佩雯  张歌星  刘阿曼  杨贝贝  院  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梅  苗微妮  李珍儿  张丰华  胡  敬  朱佳洁  孟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嘉宸  张恩硕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嘉蕙  朱  笛  吴  昊  胡雅茜  刘益伶  秦  玲  徐少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栾梦迪  李  爽  乐思敏  侯楚翘  赵莹莹  杨萧华  陈航航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贝贝  吴春晨  曹  蕊  王雯静  孟  浩  张恩硕  王立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孟  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物流学院（共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斯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瑛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肖  晶  王啟进  于曌玥  李婷婷  焦留敏  王静杰  闫梦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郝伟怡  杨三慧  马巍巍  余思林  李斯维  高利敏  吕  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曼  曹贺雪  董  军  李  智  张永康  赵毅明  刘  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富章  李巧凤  何  鑫  靳  珍  孟晓卫  付瑛超  马明珠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冰洁  贾慧慧  田济杭  陈俊光  马续桐  齐念念  张芳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  艳  余彩婷  朱苗苗  李昱彤  谭  渊  素比努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吐尔逊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静杰  闫梦娜  于曌玥  李婷婷  贾慧慧  刘锐群  魏志恒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尚刘冰  张雪伟  刘  匡  张富章  付瑛超  李昱彤  谭  渊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啟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学院（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蔚  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标兵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绎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好学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思齐  史亚楠  陈  宇  庄  猛  丁  旭  郭晓晓  朱  强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崔建林  李文涛  贾伟伟  朱  清  </w:t>
      </w:r>
      <w:r>
        <w:rPr>
          <w:rFonts w:ascii="宋体;SimSun" w:hAnsi="宋体;SimSun" w:cs="宋体;SimSun"/>
          <w:color w:val="FF0000"/>
          <w:sz w:val="28"/>
          <w:szCs w:val="28"/>
        </w:rPr>
        <w:t>智</w:t>
      </w:r>
      <w:r>
        <w:rPr>
          <w:rFonts w:ascii="宋体;SimSun" w:hAnsi="宋体;SimSun" w:cs="宋体;SimSun"/>
          <w:sz w:val="28"/>
          <w:szCs w:val="28"/>
        </w:rPr>
        <w:t xml:space="preserve">龙超  宋一铭  高鸿源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贺宇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干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猛  王洧铭  苏棒棒  苏义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锐字云字库魏体1.0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Administrator</dc:creator>
  <dc:description/>
  <dc:language>en-US</dc:language>
  <cp:lastModifiedBy>Windows</cp:lastModifiedBy>
  <dcterms:modified xsi:type="dcterms:W3CDTF">2017-05-05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