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学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开展向芦山地震灾区生源地学生帮扶工作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  <w:bookmarkStart w:id="2" w:name="主送"/>
      <w:bookmarkStart w:id="3" w:name="主送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院（系、部）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４月２０日８时０２分，四川省芦山县发生了７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.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级地震，地震给当地及周边地区人民生命财产安全造成重大损失。“一方有难，八方支援”，为了减轻我校灾区生源地学生的生活压力，确保他们在校能够安心学习，经学校研究，决定立即开展对家庭受灾学生的帮扶工作。具体通知如下：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各院（系、部）要及时查清有无家庭受灾学生、家庭财产损失以及家庭成员有无伤亡等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各院（系、部）要密切关注家庭受灾学生的情绪表现、心理状况、生活学习是否出现困难等。要做好学生思想工作，及时给予心理干预，避免发生意外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根据受灾情况，各院（系、部）要及时对所有家庭受灾学生发放一定数额的临时困难补助金，确保家庭受灾学生的生活、学习不因经济困难而受到影响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请各院（系、部）接此通知后，高度重视，迅速落实，带着感情切实做好对家庭受灾学生的帮扶工作，并及时将工作开展情况汇总，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前报学生处学生管理科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汇总表可到学生处网页“下载中心”下载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注：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度学生困难补助金已经划拨至各院系专用账户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52875</wp:posOffset>
            </wp:positionH>
            <wp:positionV relativeFrom="page">
              <wp:posOffset>344170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ascii="方正大标宋简体" w:hAnsi="方正大标宋简体" w:cs="黑体;SimHei" w:eastAsia="方正大标宋简体"/>
          <w:sz w:val="36"/>
          <w:szCs w:val="36"/>
        </w:rPr>
        <w:t>郑州航院</w:t>
      </w:r>
      <w:r>
        <w:rPr>
          <w:rFonts w:eastAsia="方正大标宋简体" w:cs="黑体;SimHei" w:ascii="方正大标宋简体" w:hAnsi="方正大标宋简体"/>
          <w:sz w:val="36"/>
          <w:szCs w:val="36"/>
        </w:rPr>
        <w:t>4.20</w:t>
      </w:r>
      <w:r>
        <w:rPr>
          <w:rFonts w:ascii="方正大标宋简体" w:hAnsi="方正大标宋简体" w:cs="黑体;SimHei" w:eastAsia="方正大标宋简体"/>
          <w:sz w:val="36"/>
          <w:szCs w:val="36"/>
        </w:rPr>
        <w:t>芦山地震家庭受灾学生帮扶情况汇总表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、部）名称：</w:t>
      </w:r>
      <w:r>
        <w:rPr>
          <w:rFonts w:cs="宋体;SimSun" w:ascii="宋体;SimSun" w:hAnsi="宋体;SimSun"/>
          <w:sz w:val="28"/>
          <w:szCs w:val="28"/>
        </w:rPr>
        <w:t xml:space="preserve">______________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5220"/>
        <w:gridCol w:w="1980"/>
        <w:gridCol w:w="1800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、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受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补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16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</w:t>
      </w:r>
      <w:bookmarkStart w:id="5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5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5:00Z</dcterms:created>
  <dc:creator>微软用户</dc:creator>
  <dc:description/>
  <cp:keywords/>
  <dc:language>en-US</dc:language>
  <cp:lastModifiedBy>崔俊勇(002803)</cp:lastModifiedBy>
  <dcterms:modified xsi:type="dcterms:W3CDTF">2013-04-22T03:15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B14554A-EFA1-4BFF-BD25-BBCCB162D3F0}">
    <vt:lpwstr>{8B14554A-EFA1-4BFF-BD25-BBCCB162D3F0}</vt:lpwstr>
  </property>
  <property fmtid="{D5CDD505-2E9C-101B-9397-08002B2CF9AE}" pid="4" name="{F7DBC671-2325-4231-876A-22FE07DC1B23}">
    <vt:lpwstr>{F7DBC671-2325-4231-876A-22FE07DC1B23}</vt:lpwstr>
  </property>
</Properties>
</file>