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关于开展校内勤工助学岗位招聘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各院（系）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为进一步规范校内勤工助学岗位管理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，使我校勤工助学工作更加公开透明，根据《郑州航院校内勤工助学管理办法》相关规定，</w:t>
      </w:r>
      <w:r>
        <w:rPr>
          <w:b/>
          <w:color w:val="000000"/>
          <w:sz w:val="48"/>
          <w:szCs w:val="48"/>
        </w:rPr>
        <w:t>本着“扶困、自愿、竞争、择优”的原则，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我校将对</w:t>
      </w: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  <w:t>2012—2013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学年校内勤工助学岗位进行公开招聘。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招聘对象为我校在册的东区本、专科困难生，各用人单位的招聘要求及招聘程序可登陆学生处网站查看。</w:t>
      </w:r>
    </w:p>
    <w:p>
      <w:pPr>
        <w:pStyle w:val="Normal"/>
        <w:ind w:left="141" w:firstLine="969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南校区学生参加勤工助学由院系推荐上岗。一年级新生入学后，由于未进行贫困生资格认定，原则上不参加本学年勤工助学活动；特别困难者，出具生源地贫困证明，经院系审核后，学校统一安排。</w:t>
      </w:r>
    </w:p>
    <w:p>
      <w:pPr>
        <w:pStyle w:val="Normal"/>
        <w:ind w:firstLine="1176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如有补充通知，请登录学生处网站查看，不再书面通知。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附：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2—2013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学年学生勤工助学设岗汇总表</w:t>
      </w:r>
    </w:p>
    <w:p>
      <w:pPr>
        <w:pStyle w:val="Normal"/>
        <w:widowControl/>
        <w:spacing w:before="280" w:after="280"/>
        <w:ind w:left="19060" w:firstLine="7392"/>
        <w:rPr/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 xml:space="preserve">学生处               </w:t>
      </w:r>
    </w:p>
    <w:p>
      <w:pPr>
        <w:pStyle w:val="Normal"/>
        <w:widowControl/>
        <w:spacing w:before="280" w:after="280"/>
        <w:ind w:left="17237" w:hanging="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二〇一二年九月十二日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黑体;SimHei" w:cs="Arial" w:ascii="黑体;SimHei" w:hAnsi="黑体;SimHei"/>
          <w:color w:val="000000"/>
          <w:kern w:val="0"/>
          <w:sz w:val="52"/>
          <w:szCs w:val="52"/>
        </w:rPr>
        <w:t>2012—2013</w:t>
      </w:r>
      <w:r>
        <w:rPr/>
        <w:t>学年学生勤工助学岗位汇总表</w:t>
      </w:r>
    </w:p>
    <w:tbl>
      <w:tblPr>
        <w:tblW w:w="223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930"/>
        <w:gridCol w:w="6300"/>
        <w:gridCol w:w="5040"/>
        <w:gridCol w:w="3960"/>
        <w:gridCol w:w="1620"/>
      </w:tblGrid>
      <w:tr>
        <w:trPr>
          <w:trHeight w:val="201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招聘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招聘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岗位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上岗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招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招聘地点</w:t>
            </w:r>
          </w:p>
        </w:tc>
      </w:tr>
      <w:tr>
        <w:trPr>
          <w:trHeight w:val="1872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试验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电教中心机房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协助老师管理多媒体教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认真负责；按时到岗；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任心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电教中心办公室</w:t>
            </w:r>
          </w:p>
        </w:tc>
      </w:tr>
      <w:tr>
        <w:trPr>
          <w:trHeight w:val="186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计算中心机房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每天中午</w:t>
            </w: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12:00-14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；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扫机房卫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服从管理，吃苦耐劳，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责任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-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计算机中心办公室</w:t>
            </w:r>
          </w:p>
        </w:tc>
      </w:tr>
      <w:tr>
        <w:trPr>
          <w:trHeight w:val="1249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党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机要科文件整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遵守保密纪律，按时完成工作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政治可靠，爱岗敬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党政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A201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党政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常工作助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认真负责，熟悉办公软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0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校友总会信息整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收集整理校友信息等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热爱校友工作，爱岗敬业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办公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A202</w:t>
            </w:r>
          </w:p>
        </w:tc>
      </w:tr>
      <w:tr>
        <w:trPr>
          <w:trHeight w:val="1461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招生就业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招生办公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用人单位招聘信息的发布及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理，组织协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踏实能干，沟通能力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办公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B205</w:t>
            </w:r>
          </w:p>
        </w:tc>
      </w:tr>
      <w:tr>
        <w:trPr>
          <w:trHeight w:val="139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档案办公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老师完成学生档案整理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发送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踏实稳重，尽职尽责，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守保密法则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5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就业办公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老师进行办理毕业生就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事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熟悉就业政策，普通话标准，沟通能力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8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招生就业工作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老师的招生工作，网站维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熟悉数据库，具有计算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能力和学习能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02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资料整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整理教师有关科研材料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及临时性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认真负责，计算机操作能力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中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（应聘学生自带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办公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B407</w:t>
            </w:r>
          </w:p>
        </w:tc>
      </w:tr>
      <w:tr>
        <w:trPr>
          <w:trHeight w:val="1246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后勤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东区活动室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活动室管理保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服务意识强，有责任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后勤办公楼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信件收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分发东校区信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时间每周一至周六上午</w:t>
            </w: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点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53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校报编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编辑校对校报稿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更新和维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校报网络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具备扎实的文字功底，能熟练运用软件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中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:00-14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办公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A106</w:t>
            </w:r>
          </w:p>
        </w:tc>
      </w:tr>
      <w:tr>
        <w:trPr>
          <w:trHeight w:val="138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校报发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每月定期在学生宿舍楼或办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室发校报两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认真负责，能吃苦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不怕累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0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编辑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 xml:space="preserve">4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老师完成新闻编校，校园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议活动摄影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文笔流畅，擅长摄影，细心负责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9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广播站播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学校广播站日常采编播音；学校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综合展厅讲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普通话标准﹑主持人特长者优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1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办公室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相关老师处理办公室日常事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负责，能吃苦，不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团委办公室工作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积极配合团委办公室工作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较贫困，精通计算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:3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校团委办公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B208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团委组织部工作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积极配合团委组织部工作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较贫困，精通计算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团委宣传部工作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积极配合团委宣传部工作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较贫困，精通计算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团委网站维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校团委网站的管理与维护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较贫困，精通计算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会议室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负责打扫</w:t>
            </w: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A2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室卫生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工作认真负责，能吃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6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设备维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负责</w:t>
            </w: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A2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室设备操作和维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较贫困，精通计算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9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管理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图书、期刊上架，整理内务卫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服从工作分配，身体健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中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实验楼一楼图书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B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室</w:t>
            </w:r>
          </w:p>
        </w:tc>
      </w:tr>
      <w:tr>
        <w:trPr>
          <w:trHeight w:val="93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保卫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常文件整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困难生优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6#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楼保卫处户籍科</w:t>
            </w:r>
          </w:p>
        </w:tc>
      </w:tr>
      <w:tr>
        <w:trPr>
          <w:trHeight w:val="113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常工作助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熟练操作计算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办公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B419</w:t>
            </w:r>
          </w:p>
        </w:tc>
      </w:tr>
      <w:tr>
        <w:trPr>
          <w:trHeight w:val="1055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学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贷款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整理贷款学生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品学兼优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办公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B219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学生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整理资料等日常性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品学兼优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思想政治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整理资料等日常性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品学兼优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1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信息管理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网络维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维护校园网的管理与维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熟练操作计算机，了解网页设计与制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基础实验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A104</w:t>
            </w:r>
          </w:p>
        </w:tc>
      </w:tr>
      <w:tr>
        <w:trPr>
          <w:trHeight w:val="100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会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老师处理贷款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工作能力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7A502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按时到岗，尽职尽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工作能力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按时到岗，尽职尽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工作能力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9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按时到岗，尽职尽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工作能力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按时到岗，尽职尽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工作能力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上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B522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商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贷款专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经济困难，工作认真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4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卡打卡人员负责为出早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同学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坚持原则，不越权、不徇私；按时到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协助辅导员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科研秘书工作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6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信息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贷款专员审核、录入、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学生贷款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成绩优良，工作积极，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真负责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东校区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东校区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7C5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认真负责，踏实勤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协助辅导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认真负责，踏实勤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6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录入教学工作资料，校对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学有关数据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作认真负责，踏实勤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管理科学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贷款专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C5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室</w:t>
            </w:r>
          </w:p>
        </w:tc>
      </w:tr>
      <w:tr>
        <w:trPr>
          <w:trHeight w:val="132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卡打卡人员负责为出早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同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辅导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科研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机电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卡打卡人员负责为出早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同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上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行政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B307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辅导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科研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外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系科研秘书整理材料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B4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室</w:t>
            </w:r>
          </w:p>
        </w:tc>
      </w:tr>
      <w:tr>
        <w:trPr>
          <w:trHeight w:val="136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贷款专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6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系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2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卡签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早上</w:t>
            </w: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6:3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之前到达签章地点</w:t>
            </w:r>
            <w:r>
              <w:rPr>
                <w:rFonts w:ascii="Arial" w:hAnsi="Arial" w:cs="Arial"/>
                <w:b/>
                <w:color w:val="000000"/>
                <w:kern w:val="0"/>
                <w:sz w:val="44"/>
                <w:szCs w:val="44"/>
              </w:rPr>
              <w:t>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不得弄虚作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辅导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法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贷款专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B401</w:t>
            </w:r>
          </w:p>
        </w:tc>
      </w:tr>
      <w:tr>
        <w:trPr>
          <w:trHeight w:val="142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打早操卡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卡打卡人员负责为出早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同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辅导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5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4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科研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49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土木建筑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卡签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每周一至周五早上</w:t>
            </w: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6:30-7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吃苦耐劳，责任心强，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守原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招聘已结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4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贷款助理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，愿意为大家服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6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辅导员做好各项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为人正直，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较强组织能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81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资料档的整理，教务处文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的发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思想端正，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绩优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54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整理资料、统计数据以及日常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系等系列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认真、负责、遵守纪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39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计算机科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每天工作</w:t>
            </w: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小时，认真完成各项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困难，工作能力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A402</w:t>
            </w:r>
          </w:p>
        </w:tc>
      </w:tr>
      <w:tr>
        <w:trPr>
          <w:trHeight w:val="138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每天早</w:t>
            </w: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30—7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工作，特殊情况除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在册贫困生，成绩优异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德优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653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每天工作</w:t>
            </w: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小时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44"/>
                <w:szCs w:val="44"/>
              </w:rPr>
              <w:t>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认真完成各项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语言表达能力强，有很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的综合素质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597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每天工作</w:t>
            </w:r>
            <w:r>
              <w:rPr>
                <w:rFonts w:cs="Arial" w:ascii="Arial" w:hAnsi="Arial"/>
                <w:b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小时</w:t>
            </w:r>
            <w:r>
              <w:rPr>
                <w:rFonts w:ascii="Arial" w:hAnsi="Arial" w:cs="Arial"/>
                <w:b/>
                <w:color w:val="000000"/>
                <w:kern w:val="0"/>
                <w:sz w:val="44"/>
                <w:szCs w:val="44"/>
              </w:rPr>
              <w:t>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44"/>
                <w:szCs w:val="44"/>
              </w:rPr>
              <w:t>认真完成各项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困难生，成绩优异，责任心强，熟练办公软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科研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数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C402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科研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49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贷款专员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62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人文社科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教学秘书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C415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5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相关人员做好相关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踏实勤快，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经验者优先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236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电子通信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助理协助老师完成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行政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B308</w:t>
            </w:r>
          </w:p>
        </w:tc>
      </w:tr>
      <w:tr>
        <w:trPr>
          <w:trHeight w:val="1408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签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打卡员按照学校相关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负责早操打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86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辅导员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助理协助老师完成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品学兼优，家庭经济困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52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助理协助老师完成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学习成绩优异，家庭生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困难贫困生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94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思想政治理论教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利用课余时间负责文件传送，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助数据统计、输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家庭贫困，工作认真、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责；能力较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6#4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航空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早操打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打早操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航空工程系全体同学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0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，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14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6#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学生公寓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3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室</w:t>
            </w:r>
          </w:p>
        </w:tc>
      </w:tr>
      <w:tr>
        <w:trPr>
          <w:trHeight w:val="1358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科研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科研秘书老师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航空工程系全体同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302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教学秘书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教学秘书老师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航空工程系全体同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15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贷款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kern w:val="0"/>
                <w:sz w:val="44"/>
                <w:szCs w:val="4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协助贷款老师做好贷款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方面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关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航空工程系全体同学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600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</w:t>
      </w:r>
    </w:p>
    <w:sectPr>
      <w:footerReference w:type="default" r:id="rId2"/>
      <w:type w:val="nextPage"/>
      <w:pgSz w:orient="landscape" w:w="23811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5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9-12T08:38:00Z</dcterms:modified>
  <cp:revision>50</cp:revision>
  <dc:subject/>
  <dc:title/>
</cp:coreProperties>
</file>