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napToGrid w:val="false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河南省普通高等教育先进班集体推荐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 xml:space="preserve">学校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9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