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黑体;SimHei" w:cs="Arial" w:ascii="黑体;SimHei" w:hAnsi="黑体;SimHei"/>
          <w:color w:val="000000"/>
          <w:kern w:val="0"/>
          <w:sz w:val="52"/>
          <w:szCs w:val="52"/>
        </w:rPr>
        <w:t>2014—2015</w:t>
      </w:r>
      <w:r>
        <w:rPr/>
        <w:t>学年学生勤工助学岗位汇总表</w:t>
      </w:r>
    </w:p>
    <w:tbl>
      <w:tblPr>
        <w:tblW w:w="223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2013"/>
        <w:gridCol w:w="5217"/>
        <w:gridCol w:w="5040"/>
        <w:gridCol w:w="3960"/>
        <w:gridCol w:w="1620"/>
      </w:tblGrid>
      <w:tr>
        <w:trPr>
          <w:trHeight w:val="201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bookmarkStart w:id="0" w:name="OLE_LINK6"/>
            <w:bookmarkStart w:id="1" w:name="OLE_LINK5"/>
            <w:bookmarkStart w:id="2" w:name="_Hlk386982920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招聘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招聘岗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岗位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工作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上岗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招聘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招聘地点</w:t>
            </w:r>
          </w:p>
        </w:tc>
      </w:tr>
      <w:tr>
        <w:trPr>
          <w:trHeight w:val="2282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试验管理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电教中心机房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b/>
                <w:bCs/>
                <w:kern w:val="0"/>
                <w:sz w:val="40"/>
                <w:szCs w:val="40"/>
              </w:rPr>
              <w:t>东校区</w:t>
            </w:r>
            <w:r>
              <w:rPr>
                <w:rFonts w:cs="Arial" w:ascii="Arial" w:hAnsi="Arial"/>
                <w:b/>
                <w:bCs/>
                <w:kern w:val="0"/>
                <w:sz w:val="40"/>
                <w:szCs w:val="40"/>
              </w:rPr>
              <w:t>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b/>
                <w:kern w:val="0"/>
                <w:sz w:val="44"/>
                <w:szCs w:val="44"/>
              </w:rPr>
              <w:t>协助老师管理多媒体教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认真负责；按时到岗；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任心强，不随便请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-2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电教中心办公室</w:t>
            </w:r>
          </w:p>
        </w:tc>
      </w:tr>
      <w:tr>
        <w:trPr>
          <w:trHeight w:val="186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计算中心机房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b/>
                <w:bCs/>
                <w:kern w:val="0"/>
                <w:sz w:val="40"/>
                <w:szCs w:val="40"/>
              </w:rPr>
              <w:t>东校区</w:t>
            </w:r>
            <w:r>
              <w:rPr>
                <w:rFonts w:cs="Arial" w:ascii="Arial" w:hAnsi="Arial"/>
                <w:b/>
                <w:bCs/>
                <w:kern w:val="0"/>
                <w:sz w:val="40"/>
                <w:szCs w:val="40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每天中午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2:00-14:00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工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作；配合老师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遵守学校的各项规章制度，服从老师管理，踏实肯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-2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计算机中心办公室</w:t>
            </w:r>
          </w:p>
        </w:tc>
      </w:tr>
      <w:tr>
        <w:trPr>
          <w:trHeight w:val="1862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党政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党政办综合科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  <w:t xml:space="preserve">2 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整理有关学校文件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会议室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勤快、机灵、有耐心、吃苦耐劳、精通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office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、课余时间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-2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行政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A201</w:t>
            </w:r>
          </w:p>
        </w:tc>
      </w:tr>
      <w:tr>
        <w:trPr>
          <w:trHeight w:val="197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党政办机要科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文件整理和抄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保密观念强，字体工整，有一定的计算机操作与维修水平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-2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上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:00-12:00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30-17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行政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A202</w:t>
            </w:r>
          </w:p>
        </w:tc>
      </w:tr>
      <w:tr>
        <w:trPr>
          <w:trHeight w:val="16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党政办公室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材料搜索、整理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传送文件；文字校对、编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认真负责，熟悉办公软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306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党政校友办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收集整理校友信息等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勤快、有耐心，精通计算机，善于沟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556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招生就业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就业办公室信息整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就业办公室老师进行用人单位招聘信息的收集、发布及整理校园招聘活动的组织协调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熟悉就业政策，普通话标准，沟通能力强，熟悉办公软件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-2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（带课表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行政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B205</w:t>
            </w:r>
          </w:p>
        </w:tc>
      </w:tr>
      <w:tr>
        <w:trPr>
          <w:trHeight w:val="244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档案办公室档案整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kern w:val="0"/>
                <w:sz w:val="44"/>
                <w:szCs w:val="44"/>
              </w:rPr>
              <w:t>东校区</w:t>
            </w: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老师完成学生档案整理及发送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踏实稳重，尽职尽责，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守保密法则，有硬笔书法写基础、熟练运用办公软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608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就业办公室工作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kern w:val="0"/>
                <w:sz w:val="44"/>
                <w:szCs w:val="44"/>
              </w:rPr>
              <w:t>东校区</w:t>
            </w: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老师进行现场、电话及网上就业咨询，毕业生就业系统的维护，办理毕业生就业事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熟悉就业政策，普通话标准，沟通能力强，熟悉办公软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903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网站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在就业网站值班，对上机学生进行登记，指导学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上机，并维护好网站卫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家庭经济困难，有一定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计算机操作基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779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招生办公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kern w:val="0"/>
                <w:sz w:val="44"/>
                <w:szCs w:val="44"/>
              </w:rPr>
              <w:t>东校区</w:t>
            </w: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  <w:t>2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老师的招生工作，网站维护及日常事务处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熟悉数据库，具有计算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能力和学习能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36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网络维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熟悉学校招生就业网站，指导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生上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有网页编写及维护能力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会使用多种软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61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信息管理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网络维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kern w:val="0"/>
                <w:sz w:val="44"/>
                <w:szCs w:val="44"/>
              </w:rPr>
              <w:t>东校区</w:t>
            </w: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：协助维护校园网的管理与维护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：协助维护校园上网用户的使用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3: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处理办公计算机管理维护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4: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校园网上网用户的的开户与安装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：协助日常办公事务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：每周课余时间至少工作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 xml:space="preserve">小时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熟练操作计算机，了解网页设计与制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-2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0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基础实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A104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02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科研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资料整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：整理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：发放通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：协助其他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有责任心，计算机操作能力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（带课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行政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B409</w:t>
            </w:r>
          </w:p>
        </w:tc>
      </w:tr>
      <w:tr>
        <w:trPr>
          <w:trHeight w:val="1483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后勤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东区活动室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活动室管理保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服务意识强，有责任心，踏实勤劳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-2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南门收发室，后勤办公楼</w:t>
            </w:r>
          </w:p>
        </w:tc>
      </w:tr>
      <w:tr>
        <w:trPr>
          <w:trHeight w:val="1521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信件收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分发东校区信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工作时间每周一至周六上午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0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：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至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703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校报编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编辑校对校报稿件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更新和维护校报网络版；日常校报投稿的收集与处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具备扎实的文字功底，能熟练运用软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贫困生优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-2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中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13:00-14:30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（带课程表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行政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A106</w:t>
            </w:r>
          </w:p>
        </w:tc>
      </w:tr>
      <w:tr>
        <w:trPr>
          <w:trHeight w:val="205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校报发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东校区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2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每月定期在学生宿舍楼或办公室发校报两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工作认真负责，能吃苦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不怕累，贫困生优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95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摄影编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 xml:space="preserve">4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会议与活动摄影；图片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文笔流畅，擅长摄影，细心负责，自有摄影器材，贫困生优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-2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中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13:00-14:30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（带课程表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549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广播站播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学校广播站日常采编播音值班；学校综合展厅讲解；校外来访时的引导和讲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形象气质好，有一定的文字功底，普通话标准﹑主持人特长者优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41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办公室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相关老师处理办公室日常事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工作负责，有一定的文字功底，贫困生优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279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团委办公室工作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处理团委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办公事务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品学兼优，认真负责，学有余力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校团委办公室行政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B208</w:t>
            </w:r>
          </w:p>
        </w:tc>
      </w:tr>
      <w:tr>
        <w:trPr>
          <w:trHeight w:val="129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团委组织部工作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积极配合团委组织部工作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团委宣传部工作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积极配合团委宣传部工作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团委网站维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校团委网站的管理与维护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会议室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负责打扫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A20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室卫生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83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设备维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负责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A20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室设备操作和维护工作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39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图书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管理员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kern w:val="0"/>
                <w:sz w:val="44"/>
                <w:szCs w:val="44"/>
              </w:rPr>
              <w:t>东校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 xml:space="preserve">图书、期刊上架，整理内务卫生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服从工作分配，身体健康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届东区在校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3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0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实验楼图书馆办公室</w:t>
            </w:r>
          </w:p>
        </w:tc>
      </w:tr>
      <w:tr>
        <w:trPr>
          <w:trHeight w:val="196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工作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老师办理户籍工作，打扫卫生，保持工作环境干净整洁，热情微笑服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遵守学校的各项规章制度，服从老师管理，踏实，认真肯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-2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上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:00-12:00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3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行政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B317</w:t>
            </w:r>
          </w:p>
        </w:tc>
      </w:tr>
      <w:tr>
        <w:trPr>
          <w:trHeight w:val="195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体育教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工作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学生体质健康标准数据处理，运动会信息处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熟悉计算机操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-2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体育教学部办公室</w:t>
            </w:r>
          </w:p>
        </w:tc>
      </w:tr>
      <w:tr>
        <w:trPr>
          <w:trHeight w:val="339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cyan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思想政治理论教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工作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管理人员整理资料，上报材料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在校贫困生，学习成绩优异，无挂科现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-2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东区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07C5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工作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常工作助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熟练操作计算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-2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cyan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行政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B419</w:t>
            </w:r>
          </w:p>
        </w:tc>
      </w:tr>
      <w:tr>
        <w:trPr>
          <w:trHeight w:val="122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学生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贷款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整理贷款学生资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家庭贫困，品学兼优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-2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行政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B219</w:t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学生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整理资料等日常性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家庭贫困，品学兼优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思想政治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整理资料等日常性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家庭贫困，品学兼优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853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会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课余时间协助老师处理贷款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家庭贫困，品学兼优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上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:00-10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A502</w:t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打早操卡人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按时到岗，尽职尽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家庭贫困，品学兼优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29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按时到岗，尽职尽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家庭贫困，品学兼优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730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工商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贷款专员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家庭经济困难，工作认真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B522</w:t>
            </w:r>
          </w:p>
        </w:tc>
      </w:tr>
      <w:tr>
        <w:trPr>
          <w:trHeight w:val="1873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打早操卡人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早操卡打卡人员负责为出早操同学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家庭经济贫困，工作踏实认真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9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辅导员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0"/>
                <w:sz w:val="40"/>
                <w:szCs w:val="4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协助辅导员工作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24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教学秘书工作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179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科研秘书工作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373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经贸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负责贷款专员日常工作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思想进步，爱国，爱党，爱校；成绩优秀，无任何纪律处分；担任或曾担任过院系、班级主要学生干部；性格开朗，善于沟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-2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05C103</w:t>
            </w:r>
          </w:p>
        </w:tc>
      </w:tr>
      <w:tr>
        <w:trPr>
          <w:trHeight w:val="1388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辅导员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负责辅导员日常工作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5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辅助老师日常教研工作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481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辅助老师日常科研工作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320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打早操卡人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负责每周工作日的早操卡签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323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信息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贷款专员审核、录入、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学生贷款信息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家庭经济困难。工作踏实认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东区：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 xml:space="preserve">C520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208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打早操卡人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早操签章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84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辅导员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东校区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协助辅导员工作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266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录入教学工作资料，校对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学有关数据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749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辅助老师日常科研工作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32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管理科学与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打早操卡人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kern w:val="0"/>
                <w:sz w:val="44"/>
                <w:szCs w:val="44"/>
              </w:rPr>
              <w:t>东区</w:t>
            </w: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44"/>
                <w:szCs w:val="44"/>
              </w:rPr>
              <w:t>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早操卡打卡人员负责为出早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同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踏实认真，正直负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C412</w:t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教学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踏实认真，沟通能力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科研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品学兼优，实践能力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312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机电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打早操卡人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负责为出早操同学打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家庭经济贫困，认真负责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B402</w:t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辅导员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辅导员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教学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品学兼优，家庭经济困难沟通能力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科研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品学兼优，家庭经济困难沟通能力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1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贷款专员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家庭经济贫困，认真负责沟通能力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81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外语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系科研秘书做好统计制表等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熟练操作电脑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C502</w:t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1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kern w:val="0"/>
                <w:sz w:val="44"/>
                <w:szCs w:val="44"/>
              </w:rPr>
              <w:t>东校区</w:t>
            </w: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  <w:t>1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系教学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969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早操卡签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b/>
                <w:kern w:val="0"/>
                <w:sz w:val="44"/>
                <w:szCs w:val="44"/>
              </w:rPr>
              <w:t>早上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6:30</w:t>
            </w:r>
            <w:r>
              <w:rPr>
                <w:rFonts w:ascii="宋体;SimSun" w:hAnsi="宋体;SimSun" w:cs="Arial"/>
                <w:b/>
                <w:kern w:val="0"/>
                <w:sz w:val="44"/>
                <w:szCs w:val="44"/>
              </w:rPr>
              <w:t>之前到达签章地点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，</w:t>
            </w:r>
            <w:r>
              <w:rPr>
                <w:rFonts w:ascii="宋体;SimSun" w:hAnsi="宋体;SimSun" w:cs="Arial"/>
                <w:b/>
                <w:kern w:val="0"/>
                <w:sz w:val="44"/>
                <w:szCs w:val="44"/>
              </w:rPr>
              <w:t>不得弄虚作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有责任心，不怕吃苦，有原则性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42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贷款专员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品行端正，有责任心，熟悉贷款工作流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辅导员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东校区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辅导员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品行端正，有责任心，专业学习成绩优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776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贷款专员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品学兼优，家庭经济困难勤劳积极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法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打早操卡人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kern w:val="0"/>
                <w:sz w:val="44"/>
                <w:szCs w:val="44"/>
              </w:rPr>
              <w:t>东校区</w:t>
            </w: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  <w:t>3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早操卡打卡人员负责为出早操同学打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上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B405</w:t>
            </w:r>
          </w:p>
        </w:tc>
      </w:tr>
      <w:tr>
        <w:trPr>
          <w:trHeight w:val="202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教学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品学兼优，家庭经济困难勤劳积极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451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科研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品学兼优，家庭经济困难勤劳积极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209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早操卡签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kern w:val="0"/>
                <w:sz w:val="44"/>
                <w:szCs w:val="44"/>
              </w:rPr>
              <w:t>东校区</w:t>
            </w: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每周一至周五早上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6:30-7:00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吃苦耐劳，责任心强，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守原则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229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土木建筑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kern w:val="0"/>
                <w:sz w:val="44"/>
                <w:szCs w:val="44"/>
              </w:rPr>
              <w:t>东校区</w:t>
            </w: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贷款助理工作跟踪了解贷款的学生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品学兼优，家庭经济困难，愿意为大家服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C401</w:t>
            </w:r>
          </w:p>
        </w:tc>
      </w:tr>
      <w:tr>
        <w:trPr>
          <w:trHeight w:val="2009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辅导员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辅导员做好各项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品学兼优，为人正直，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较强组织能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36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老师手机科研信息，整理科研资料、统计科研资料、统计科研数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积极乐观、踏实肯干、熟悉办公软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94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b/>
                <w:kern w:val="0"/>
                <w:sz w:val="44"/>
                <w:szCs w:val="44"/>
              </w:rPr>
              <w:t>每天工作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44"/>
                <w:szCs w:val="44"/>
              </w:rPr>
              <w:t>小时，认真完成各项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家庭困难，工作能力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439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计算机科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早操签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b/>
                <w:kern w:val="0"/>
                <w:sz w:val="44"/>
                <w:szCs w:val="44"/>
              </w:rPr>
              <w:t>每天早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44"/>
                <w:szCs w:val="44"/>
              </w:rPr>
              <w:t>：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30—7:00</w:t>
            </w:r>
            <w:r>
              <w:rPr>
                <w:rFonts w:ascii="宋体;SimSun" w:hAnsi="宋体;SimSun" w:cs="Arial"/>
                <w:b/>
                <w:kern w:val="0"/>
                <w:sz w:val="44"/>
                <w:szCs w:val="44"/>
              </w:rPr>
              <w:t>工作，特殊情况除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在册贫困生，成绩优异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品德优良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05B417</w:t>
            </w:r>
          </w:p>
        </w:tc>
      </w:tr>
      <w:tr>
        <w:trPr>
          <w:trHeight w:val="1383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辅导员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44"/>
                <w:szCs w:val="44"/>
              </w:rPr>
              <w:t>每天工作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44"/>
                <w:szCs w:val="44"/>
              </w:rPr>
              <w:t>小时</w:t>
            </w:r>
            <w:r>
              <w:rPr>
                <w:rFonts w:ascii="Arial" w:hAnsi="Arial" w:cs="Arial" w:eastAsia="Arial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，</w:t>
            </w:r>
            <w:r>
              <w:rPr>
                <w:rFonts w:ascii="宋体;SimSun" w:hAnsi="宋体;SimSun" w:cs="Arial"/>
                <w:b/>
                <w:kern w:val="0"/>
                <w:sz w:val="44"/>
                <w:szCs w:val="44"/>
              </w:rPr>
              <w:t>认真完成各项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语言表达能力强，有很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的综合素质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cyan"/>
              </w:rPr>
            </w:r>
          </w:p>
        </w:tc>
      </w:tr>
      <w:tr>
        <w:trPr>
          <w:trHeight w:val="1653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44"/>
                <w:szCs w:val="44"/>
              </w:rPr>
              <w:t>每天工作</w:t>
            </w: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44"/>
                <w:szCs w:val="44"/>
              </w:rPr>
              <w:t>小时</w:t>
            </w: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，</w:t>
            </w:r>
            <w:r>
              <w:rPr>
                <w:rFonts w:ascii="宋体;SimSun" w:hAnsi="宋体;SimSun" w:cs="Arial"/>
                <w:b/>
                <w:kern w:val="0"/>
                <w:sz w:val="44"/>
                <w:szCs w:val="44"/>
              </w:rPr>
              <w:t>认真完成各项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困难生，成绩优异，责任心强，熟练办公软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cyan"/>
              </w:rPr>
            </w:r>
          </w:p>
        </w:tc>
      </w:tr>
      <w:tr>
        <w:trPr>
          <w:trHeight w:val="15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科研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cyan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打早操卡人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负责全系同学每天出操或出勤打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吃苦耐劳、有责任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cy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cyan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数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教学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勤奋、责任心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B511</w:t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老师交送文件、整理科研资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工作负责、细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贷款专员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工作态度积极，有一定的电脑操作水平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249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教学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362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人文社科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辅导员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助理协助老师完成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家庭困难，空余时间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-2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系办公室</w:t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贷款专员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家庭困难，空余时间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早操签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早操签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相关人员做好相关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家庭贫困，踏实勤快，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经验者优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42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助理协助老师完成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注册贫困生，成绩优异，责任心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396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电子通信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早操签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早操打卡员按照学校相关要求，负责早操打卡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red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red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red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品学兼优，踏实认真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A502</w:t>
            </w:r>
          </w:p>
        </w:tc>
      </w:tr>
      <w:tr>
        <w:trPr>
          <w:trHeight w:val="1816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red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贷款老师工作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red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red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red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24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red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辅导员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助理协助老师完成工作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red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red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red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24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red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助理协助老师完成工作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red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red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red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52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red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辅助教学秘书完成教学管理工作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red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red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  <w:highlight w:val="red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670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艺术设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辅助科研秘书完成科研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品学兼优，踏实认真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B304</w:t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打早操卡人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工作日早上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30-7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打早操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工作认真，吃苦耐劳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实验管理员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打扫画室、实验室；整理画物，静物；值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有一定的课余时间，认真负责，勤劳刻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41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辅导员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辅助辅导员管理本年级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工作认真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教学秘书老师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家庭贫困，有一定的电脑知识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302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航空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贷款老师做好贷款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方面相关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家庭贫困，贷款学生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教学楼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C509</w:t>
            </w:r>
          </w:p>
        </w:tc>
      </w:tr>
      <w:tr>
        <w:trPr>
          <w:trHeight w:val="1716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办公室助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协助办公室老师工作老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家庭贫困，有一定的电脑知识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41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kern w:val="0"/>
                <w:sz w:val="44"/>
                <w:szCs w:val="4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60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</w:t>
      </w:r>
    </w:p>
    <w:sectPr>
      <w:footerReference w:type="default" r:id="rId2"/>
      <w:type w:val="nextPage"/>
      <w:pgSz w:orient="landscape" w:w="23811" w:h="16838"/>
      <w:pgMar w:left="284" w:right="28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57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1:00Z</dcterms:created>
  <dc:creator>Tian</dc:creator>
  <dc:description/>
  <cp:keywords/>
  <dc:language>en-US</dc:language>
  <cp:lastModifiedBy>微软用户</cp:lastModifiedBy>
  <dcterms:modified xsi:type="dcterms:W3CDTF">2014-09-17T08:08:00Z</dcterms:modified>
  <cp:revision>15</cp:revision>
  <dc:subject/>
  <dc:title>关于开展校内勤工助学岗位招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