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郑州航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~    </w:t>
      </w:r>
      <w:r>
        <w:rPr/>
        <w:t>学年勤工助学先进个人推荐表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417"/>
        <w:gridCol w:w="864"/>
        <w:gridCol w:w="419"/>
        <w:gridCol w:w="1440"/>
        <w:gridCol w:w="2160"/>
      </w:tblGrid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推荐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17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User</dc:creator>
  <dc:description/>
  <cp:keywords/>
  <dc:language>en-US</dc:language>
  <cp:lastModifiedBy>zzia110407139@163.com</cp:lastModifiedBy>
  <cp:lastPrinted>2013-09-23T17:13:00Z</cp:lastPrinted>
  <dcterms:modified xsi:type="dcterms:W3CDTF">2013-09-24T08:24:00Z</dcterms:modified>
  <cp:revision>3</cp:revision>
  <dc:subject/>
  <dc:title>学生处〔2010〕23号</dc:title>
</cp:coreProperties>
</file>