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ind w:firstLine="1269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省优秀毕业生名单（共</w:t>
      </w:r>
      <w:r>
        <w:rPr>
          <w:rFonts w:eastAsia="仿宋_GB2312" w:ascii="仿宋_GB2312" w:hAnsi="仿宋_GB2312"/>
          <w:b/>
          <w:sz w:val="32"/>
          <w:szCs w:val="32"/>
        </w:rPr>
        <w:t>2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子源  刘一凡  张一鑫  毛晓晓  颜  彦  崔雅琪  朱潇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晶  张世会  余振宇  李  岳  王翔宇  黄跃峰  周逍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翠  甄亚立  秦碧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艺潇  邹建磊  朱紫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慧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怡辰  郑婉怡  金  甜  任小帅  甘松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管理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朋磊  温新蕾  刘艳楠  郭亚茹  史丹阳  田黎凯  杨  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同乐  程新伟  翟正男  李寒冰  胡倩倩  赖芷媚  赵永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自豪  户丹丹  于  佳  赵  阳  申拓展  巨熙杰  薛兆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英杰  王安琪  万  京  张  强  胡陈超  张仟渝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贸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坤  林冠球  唐  欣  张  豪  林  娜  宋文心  赵冰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启鹏  陈曼纯  李浩源  王晏明  刘美燕  潘俊姣  李聪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  红  李春晖  王淑琦  黄甫冬雨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信息科学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改华  范琪琪  吴帅军  韩家宝  王文娟  吴  丹  陈延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倩倩  张恒宇  徐瑞瑞  杜康乐  梁泠泠  薛会利  李  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莹  张  瑾  黄文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科学与工程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瑜  胡振杰  任栋楠  凌冰冰  赵  运  李璐秀  金思安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林超  孟子扬  江红涛  王玲飞  边巧妹  段真奇  王聪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杰  林歌歌  陈贞烨  黄志超  闫辰浩  王晓娜  郭志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电工程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  宁  王瑞琪  陈陆洋  李文皓  李洋洋  王新新  周千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博  白中义  赵时雨  董孟嘉  韩林萍  赵  双  赵珍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博  卢佳炜  代巧飞  闫泽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系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珊珊  吴建</w:t>
      </w:r>
      <w:r>
        <w:rPr>
          <w:rFonts w:ascii="宋体;SimSun" w:hAnsi="宋体;SimSun" w:cs="宋体;SimSun"/>
          <w:sz w:val="28"/>
          <w:szCs w:val="28"/>
        </w:rPr>
        <w:t>雲  罗  帆  李雪琪  路慧方  黄宗琴  张改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律系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嘉胤  黄智辉  张  健  夏素峰  李坤奇  秦丹慧  王  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建筑工程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沿  黄  迪  李娇娇  任梦佳  万文胜  吕  杰  李世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高磊  李  鹏  梁雪冰  高君峰  海本朝  万巧玲  周  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佳  李  明  张向阳  张丽娜  李会敏  王泽华  李朋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窦玉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与应用系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孟  萍  石富全  侯继昌  郑宇杰  郜园园  田家赫  任宗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嘉琪  宋云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理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洋  杨  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社会科学系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忠鹏  岳  森  赵明月  陈帅帅  李勇赛  庆旭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通讯工程系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云鹏  冯雨鹏  黄启满  刘梦晗  鲁道阳  孙  干  王志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晓芳  周龙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设计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天然  王瑞丰  齐文浩  田玉俏  刁文露  杨  若  李惠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苗苗  毛慧华  周  超  陈维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空工程系</w:t>
      </w:r>
      <w:r>
        <w:rPr>
          <w:rFonts w:eastAsia="仿宋_GB2312" w:ascii="仿宋_GB2312" w:hAnsi="仿宋_GB2312"/>
          <w:b/>
          <w:sz w:val="28"/>
          <w:szCs w:val="28"/>
        </w:rPr>
        <w:t>(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泽龙  骆  杨  董洋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  兴  张  虎  王国华  盛  猛  关  儒  韩玲紫  张警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2:00Z</dcterms:created>
  <dc:creator>USER</dc:creator>
  <dc:description/>
  <cp:keywords/>
  <dc:language>en-US</dc:language>
  <cp:lastModifiedBy>微软用户</cp:lastModifiedBy>
  <cp:lastPrinted>2012-06-04T11:38:00Z</cp:lastPrinted>
  <dcterms:modified xsi:type="dcterms:W3CDTF">2015-04-07T03:16:00Z</dcterms:modified>
  <cp:revision>28</cp:revision>
  <dc:subject/>
  <dc:title>关于2011届校级优秀毕业生名单公示</dc:title>
</cp:coreProperties>
</file>