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届毕业生奖学金评定情况</w:t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计学院（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丽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学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香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云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家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赵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马妍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小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一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喆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尹亮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索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甘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彦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钰莹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换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佳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先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文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方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灵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宗瑾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梦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银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帛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嫘娜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英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莎莎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傅靖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思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天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皇甫晓宇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人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子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幸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缤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效思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梅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贾真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加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代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珂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仙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肖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婧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双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丽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冬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一星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赵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涵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籽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明月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郝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梦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明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卓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昀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卢晓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双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云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嘉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珍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晓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秋美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白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鹏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晨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洪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珍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杨宇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远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雪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书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铭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亚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诗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颖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泽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双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诏霖子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贾涵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炳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炳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璐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改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钰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钰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冯钰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芳芳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商管理学院（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许春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梦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进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丹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房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淑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可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贾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鸿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董永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雪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目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宇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悦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培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梦</w:t>
      </w:r>
      <w:r>
        <w:rPr>
          <w:sz w:val="28"/>
          <w:szCs w:val="28"/>
        </w:rPr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亢晓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燕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灵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何家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胜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淋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志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朱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玉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玲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金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若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胜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学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婷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菊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玉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学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敏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伟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雪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陶世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贸学院（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朱飞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新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丹萍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韩伊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园园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杜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怡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妍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谨谨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孟维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聪颖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杨赛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家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天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菲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慧芳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薛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铭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子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姝帆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彩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会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惠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明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莉</w:t>
      </w:r>
      <w:r>
        <w:rPr>
          <w:sz w:val="28"/>
          <w:szCs w:val="28"/>
        </w:rPr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胡颖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培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曼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婵婵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焦静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姝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孜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玉玺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关雪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利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佳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福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雨萌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林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华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河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逸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双双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耕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立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智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玉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艺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沅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周诗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军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梦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媛欣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梦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罗元艺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庄明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英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双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立文</w:t>
      </w:r>
      <w:r>
        <w:rPr>
          <w:sz w:val="28"/>
          <w:szCs w:val="28"/>
        </w:rPr>
        <w:tab/>
      </w:r>
      <w:r>
        <w:rPr>
          <w:sz w:val="28"/>
          <w:szCs w:val="28"/>
        </w:rPr>
        <w:t>姬逸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维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玲瑞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姝君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科学学院（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星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艳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晶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亚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广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安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梦晴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明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世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丽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蜜蜜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杨爱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梦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梦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钰桃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雨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梦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甜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晓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天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玺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薄田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会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清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户胜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智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丽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郭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英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泽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寿菲菲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瑞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思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茜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茹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金歌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颖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恩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滋滋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美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鑫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梦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向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洁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喜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慧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慧敏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淑弘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范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艳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培培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爱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爱芳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工程学院（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苏子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娇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宇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少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彦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飞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式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帅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博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爱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格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书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文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晓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都卓卓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董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绍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梦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豪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喜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蒙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星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婉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柳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焙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如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登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电工程学院（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任远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联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明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锦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凯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钰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阔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朱金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明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易辰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段云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志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少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星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振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银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坤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瑞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恩钊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许同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淑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治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志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超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春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文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飞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董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继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成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家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撒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洁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宏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佳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沿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布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亭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松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蓓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玄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范文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玲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馥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龙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定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森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月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舒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琳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沿霖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阔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（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何雯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福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泊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诗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雅斓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淑云</w:t>
      </w:r>
      <w:r>
        <w:rPr>
          <w:sz w:val="28"/>
          <w:szCs w:val="28"/>
        </w:rPr>
        <w:tab/>
      </w:r>
      <w:r>
        <w:rPr>
          <w:sz w:val="28"/>
          <w:szCs w:val="28"/>
        </w:rPr>
        <w:t>潘吴沛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刘冬洁</w:t>
      </w:r>
      <w:r>
        <w:rPr>
          <w:sz w:val="28"/>
          <w:szCs w:val="28"/>
        </w:rPr>
        <w:tab/>
      </w:r>
      <w:r>
        <w:rPr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雨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婉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岚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晓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周文祥</w:t>
      </w:r>
      <w:r>
        <w:rPr>
          <w:sz w:val="28"/>
          <w:szCs w:val="28"/>
        </w:rPr>
        <w:tab/>
      </w:r>
      <w:r>
        <w:rPr>
          <w:sz w:val="28"/>
          <w:szCs w:val="28"/>
        </w:rPr>
        <w:t>王友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展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雅媛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瑞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香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从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欧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盈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小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云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浦邵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雒美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赵小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雨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小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新夷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学院（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曼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萌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淑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铭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煜涵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晶晶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连振国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昭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树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陈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 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江伟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/>
      </w:pPr>
      <w:r>
        <w:rPr>
          <w:sz w:val="28"/>
          <w:szCs w:val="28"/>
        </w:rPr>
        <w:t>倪成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浩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元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俊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圣鑫 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会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夏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志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雪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一鑫 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亮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鸽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项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钟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土木建筑工程学院（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寒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滕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清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鑫龙</w:t>
      </w:r>
      <w:r>
        <w:rPr>
          <w:sz w:val="28"/>
          <w:szCs w:val="28"/>
        </w:rPr>
        <w:tab/>
      </w:r>
      <w:r>
        <w:rPr>
          <w:sz w:val="28"/>
          <w:szCs w:val="28"/>
        </w:rPr>
        <w:t>汤东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芦世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陈东杰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殷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石晨旭</w:t>
      </w:r>
      <w:r>
        <w:rPr>
          <w:sz w:val="28"/>
          <w:szCs w:val="28"/>
        </w:rPr>
        <w:tab/>
      </w:r>
      <w:r>
        <w:rPr>
          <w:sz w:val="28"/>
          <w:szCs w:val="28"/>
        </w:rPr>
        <w:t>姚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如洽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宇轩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亚楠</w:t>
      </w:r>
      <w:r>
        <w:rPr>
          <w:sz w:val="28"/>
          <w:szCs w:val="28"/>
        </w:rPr>
        <w:tab/>
      </w:r>
      <w:r>
        <w:rPr>
          <w:sz w:val="28"/>
          <w:szCs w:val="28"/>
        </w:rPr>
        <w:t>冯喜梅</w:t>
      </w:r>
      <w:r>
        <w:rPr>
          <w:sz w:val="28"/>
          <w:szCs w:val="28"/>
        </w:rPr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玉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贤君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王泽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齐天华</w:t>
      </w:r>
      <w:r>
        <w:rPr>
          <w:sz w:val="28"/>
          <w:szCs w:val="28"/>
        </w:rPr>
        <w:tab/>
      </w:r>
      <w:r>
        <w:rPr>
          <w:sz w:val="28"/>
          <w:szCs w:val="28"/>
        </w:rPr>
        <w:t>王蒙遥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卫海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迎迎</w:t>
      </w:r>
      <w:r>
        <w:rPr>
          <w:sz w:val="28"/>
          <w:szCs w:val="28"/>
        </w:rPr>
        <w:tab/>
      </w:r>
      <w:r>
        <w:rPr>
          <w:sz w:val="28"/>
          <w:szCs w:val="28"/>
        </w:rPr>
        <w:t>轩杨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雄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高阳</w:t>
      </w:r>
      <w:r>
        <w:rPr>
          <w:sz w:val="28"/>
          <w:szCs w:val="28"/>
        </w:rPr>
        <w:tab/>
      </w:r>
      <w:r>
        <w:rPr>
          <w:sz w:val="28"/>
          <w:szCs w:val="28"/>
        </w:rPr>
        <w:t>余利阳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振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秦楚航</w:t>
      </w:r>
      <w:r>
        <w:rPr>
          <w:sz w:val="28"/>
          <w:szCs w:val="28"/>
        </w:rPr>
        <w:tab/>
      </w:r>
      <w:r>
        <w:rPr>
          <w:sz w:val="28"/>
          <w:szCs w:val="28"/>
        </w:rPr>
        <w:t>李思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梦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管文闯</w:t>
      </w:r>
      <w:r>
        <w:rPr>
          <w:sz w:val="28"/>
          <w:szCs w:val="28"/>
        </w:rPr>
        <w:tab/>
      </w:r>
      <w:r>
        <w:rPr>
          <w:sz w:val="28"/>
          <w:szCs w:val="28"/>
        </w:rPr>
        <w:t>宋亚思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付新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莹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黄连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宇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晓楦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赵严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珠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晓宇</w:t>
      </w:r>
      <w:r>
        <w:rPr>
          <w:sz w:val="28"/>
          <w:szCs w:val="28"/>
        </w:rPr>
        <w:tab/>
      </w:r>
      <w:r>
        <w:rPr>
          <w:sz w:val="28"/>
          <w:szCs w:val="28"/>
        </w:rPr>
        <w:t>王金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庞晶晶</w:t>
      </w:r>
      <w:r>
        <w:rPr>
          <w:sz w:val="28"/>
          <w:szCs w:val="28"/>
        </w:rPr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6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杰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冯志龙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ab/>
      </w:r>
      <w:r>
        <w:rPr>
          <w:sz w:val="28"/>
          <w:szCs w:val="28"/>
        </w:rPr>
        <w:t>徐诗豪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丁钰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红丽</w:t>
      </w:r>
      <w:r>
        <w:rPr>
          <w:sz w:val="28"/>
          <w:szCs w:val="28"/>
        </w:rPr>
        <w:tab/>
      </w:r>
      <w:r>
        <w:rPr>
          <w:sz w:val="28"/>
          <w:szCs w:val="28"/>
        </w:rPr>
        <w:t>祁若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晓利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荟哲</w:t>
      </w:r>
      <w:r>
        <w:rPr>
          <w:sz w:val="28"/>
          <w:szCs w:val="28"/>
        </w:rPr>
        <w:tab/>
      </w:r>
      <w:r>
        <w:rPr>
          <w:sz w:val="28"/>
          <w:szCs w:val="28"/>
        </w:rPr>
        <w:t>史佳伟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白灿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文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黄志刚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晓林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侯俊逸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姚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芝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邓钦耀</w:t>
      </w:r>
      <w:r>
        <w:rPr>
          <w:sz w:val="28"/>
          <w:szCs w:val="28"/>
        </w:rPr>
        <w:tab/>
      </w:r>
      <w:r>
        <w:rPr>
          <w:sz w:val="28"/>
          <w:szCs w:val="28"/>
        </w:rPr>
        <w:t>李珊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曼斯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朝政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崔亚林</w:t>
      </w:r>
      <w:r>
        <w:rPr>
          <w:sz w:val="28"/>
          <w:szCs w:val="28"/>
        </w:rPr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伊落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ab/>
      </w:r>
      <w:r>
        <w:rPr>
          <w:sz w:val="28"/>
          <w:szCs w:val="28"/>
        </w:rPr>
        <w:t>姬航磊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程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媛媛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俊飞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雨婷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亚芳</w:t>
      </w:r>
      <w:r>
        <w:rPr>
          <w:sz w:val="28"/>
          <w:szCs w:val="28"/>
        </w:rPr>
        <w:tab/>
      </w:r>
      <w:r>
        <w:rPr>
          <w:sz w:val="28"/>
          <w:szCs w:val="28"/>
        </w:rPr>
        <w:t>陈逸楚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华元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振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腾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毛红春</w:t>
      </w:r>
      <w:r>
        <w:rPr>
          <w:sz w:val="28"/>
          <w:szCs w:val="28"/>
        </w:rPr>
        <w:tab/>
      </w:r>
      <w:r>
        <w:rPr>
          <w:sz w:val="28"/>
          <w:szCs w:val="28"/>
        </w:rPr>
        <w:t>鲁笑洋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郭君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浦乔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一博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雅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文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智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光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冶培杰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毅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丹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滕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九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艾若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一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白灿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若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扬扬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晓晓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苏大少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郭鑫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欣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伊落</w:t>
      </w:r>
      <w:r>
        <w:rPr>
          <w:sz w:val="28"/>
          <w:szCs w:val="28"/>
        </w:rPr>
        <w:tab/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学院（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瑞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会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佳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宋亚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晨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运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朱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成才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玮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明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梦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雪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米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镭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子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琳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清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哲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钦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雪萍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天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路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界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亚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文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萍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付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钰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鹏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怡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关云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兵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创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俊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轲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郝婉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思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亚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丽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亚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欣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金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梦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坤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旭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华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力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孟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弘毅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梁诗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西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南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子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俊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杨易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迪炯</w:t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学院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跃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倩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任路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梦阳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晓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新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雨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晴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德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福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文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程程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文社会科学学院（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：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旭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久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才华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：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谢聆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楚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飞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彦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楚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梅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：（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雅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胜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况明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米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文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怡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寰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子通信工程学院（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：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徐晓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勤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星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齐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旭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巧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可可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：（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吉程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卫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新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可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亚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郑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瑞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玉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梦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英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高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国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30"/>
          <w:szCs w:val="30"/>
        </w:rPr>
        <w:t>三等奖：（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张留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芳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沙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盈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小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白茹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童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文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包茹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思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梦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若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保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文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威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李少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晶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明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安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罗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宇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姜晓露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艺术设计学院（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静  郭一乐  吴天娇  巴  方  周博凡  张  琰  申宏博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飞  王红翠  周  洋  车莉莎  曹  璐  段金宏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柴  华  郝春秋  龚慧敏  吴  愁  董  备  闫晓娉  赵  萍  </w:t>
      </w:r>
    </w:p>
    <w:p>
      <w:pPr>
        <w:pStyle w:val="Normal"/>
        <w:ind w:left="280" w:hanging="280"/>
        <w:jc w:val="left"/>
        <w:rPr/>
      </w:pPr>
      <w:r>
        <w:rPr>
          <w:rFonts w:ascii="宋体;SimSun" w:hAnsi="宋体;SimSun" w:cs="宋体;SimSun"/>
          <w:sz w:val="28"/>
          <w:szCs w:val="28"/>
        </w:rPr>
        <w:t>祝冬旭  堵  倩  石彬媛  张晓雪  邱艳蝶  贺冬冬  张京京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宝艳  张春燕  潘蓉蓉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邹怡函  李  娇  赵  芯  李  娇  方  静  谢贝贝  杨  晶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宏超  付心怡  王佳林  尹睿芊  闫  艳  裴新颖  翟路佳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晨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樊妞妞  桑晓杨  张艳平  张  丽  李盼婷  童  岩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勇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赵文硕  黄  扬  刘支羽  王甜甜  张茹娜  李潇健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婷婷  李玉珍  李  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恩惠  董小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  振  田帆帆  惠钰杰  段金宏  杨晓玉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航空工程学院（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尤正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冶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仁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静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梦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鹏飞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8"/>
          <w:szCs w:val="28"/>
        </w:rPr>
        <w:t>吕士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士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家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文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春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飞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艳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陈贞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长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朋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丽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恒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韦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8"/>
          <w:szCs w:val="28"/>
        </w:rPr>
        <w:t>马贺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和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欢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百周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孙子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福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春晖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崔永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保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立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航学院（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01" w:hanging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高嘉蕙  郭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玥  刘益伶  刘芳芳  李颐颢  骆雯婷  徐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坤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于祥斐  王立章  陈航航  肖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璐  张琪琪  孟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肖  鹏  钟铭铭  张春雪  罗广祺  陈吉豪  丁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薇  贾绪春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李广泽  薛钦方  付昊旻  孙梦雅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任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晨  杨萧华  许迈文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邓佩雯  雷鸿晖  陈国序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嘉欣  徐芳芳  段广昊  邓静怡  胡雅茜  乐思敏  李  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晓曼  刘盈莹  吕  丹  闵子倢  秦  玲  王  璐  王  贤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慧娟  许嘉祺  尹施允  俞  强  张  琳  赵宸博  周  宁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歌星  刘阿曼  杨贝贝  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  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梅  苗微妮  李珍儿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丰华  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敬  朱佳洁  王海旭  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  李嘉宸  张恩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流学院（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欣琳  余思林  李斯维  付瑛超  贾慧慧  刘  匡  马续桐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郝伟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营营  马明珠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三慧  肖  晶  王啟进  张  曼  张雪伟  尹冰洁  闫梦娜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静杰  魏志恒  刘锐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济杭  陈俊光  张富章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齐念念  马巍巍  侯  艳  谭  渊  曹贺雪  赵毅明  余彩婷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于曌玥  李婷婷  朱苗苗  高利敏  梁亚芳  焦留敏  张芳芳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昱彤  尚刘冰  吕  倩  何  鑫  靳  珍  刘  苛  孟晓卫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巧凤  邢  璟  陈  丽  张莎莎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俊光  赵毅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续桐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321" w:hanging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教育学院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绎乔  蔚  晴  朱  强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洧铭  苏义博  苏棒棒  庄  猛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张  猛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  陈思齐  史亚楠  李文涛  贾伟伟  丁  旭  郭晓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0:00Z</dcterms:created>
  <dc:creator>2966092643@qq.com</dc:creator>
  <dc:description/>
  <cp:keywords/>
  <dc:language>en-US</dc:language>
  <cp:lastModifiedBy>Windows</cp:lastModifiedBy>
  <cp:lastPrinted>2017-05-04T15:15:00Z</cp:lastPrinted>
  <dcterms:modified xsi:type="dcterms:W3CDTF">2017-05-0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