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4"/>
        </w:rPr>
        <w:t>2012--2013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4"/>
        </w:rPr>
        <w:t>学年度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国家奖学金、励志奖学金及国家助学金获奖候选人指标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tbl>
      <w:tblPr>
        <w:tblW w:w="100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316"/>
        <w:gridCol w:w="1715"/>
        <w:gridCol w:w="1944"/>
        <w:gridCol w:w="108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奖基数（学生人数）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奖学金（人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励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学金（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助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金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小计（人）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26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7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4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4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66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4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0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8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土木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05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科学与应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9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文社会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8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通信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1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设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2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航空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5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6:00Z</dcterms:created>
  <dc:creator>微软用户</dc:creator>
  <dc:description/>
  <cp:keywords/>
  <dc:language>en-US</dc:language>
  <cp:lastModifiedBy>zzia110407139@163.com</cp:lastModifiedBy>
  <dcterms:modified xsi:type="dcterms:W3CDTF">2013-09-24T11:56:00Z</dcterms:modified>
  <cp:revision>3</cp:revision>
  <dc:subject/>
  <dc:title>学生处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